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drawing>
          <wp:inline distT="0" distB="0" distL="0" distR="0">
            <wp:extent cx="6139815" cy="896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совета друж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ение эффективного взаимодействия учащихся,  их родителей  и  учителей  в условиях развития воспитательной системы 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тимальное решение повседневных задач воспитания с учетом личностно-ориентированного подх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обретение детьми знаний, умений и навыков самоуправления, демократического стиля взаимоотно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амовоспитание и саморазвитие детей в условиях существующей воспитательной системы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ординация деятельности и оказание помощи первичным коллективам Союза в правовом, методическом  и других сфер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тимулирование и поддержка общественно-ценных инициатив детских объеди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совета дружин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Совет дружины имеет право: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структуры органов управления школы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управленческих решений, касающихся вопросов организации различных мероприятий с учащимися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в руководящие органы школы с вопросами, заявлениями, предложениям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Союза и пользоваться информацией  о детском движении, имеющейся в распоряжени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и отстаивать интересы членов совета дружины и первичных коллективов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совета дружины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работы совета дружины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В состав совета дружины входят самые активные члены детской общественной орган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Для решения текущих вопросов совет дружины может создавать советы дел и другие временные органы ученического самоуправ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Совет дружины проводит свои заседания не реже двух раз в месяц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Заседания совета дружины проводятся, если на них присутствуют не менее 2/3 членов состава совета дружи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Решение совета дружины является принятым, если за него проголосовало не менее 2/3 присутствующ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Решения совета дружины обязательны для выполнения всеми учащими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Член совета дружины может вносить в повестку дня заседания предложение по обсуждению любого вопро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ность совета дружин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Совет дружины ежегодно (в конце учебного года) отчитывается о результатах своей деятельности на общем сборе дружины.</w:t>
      </w:r>
    </w:p>
    <w:p>
      <w:pPr>
        <w:pStyle w:val="Normal"/>
        <w:shd w:fill="FFFFFF" w:val="clear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Отчет совета дружины публикуется в школьной стенной печати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03:00Z</dcterms:created>
  <dc:creator>Компьютер-4</dc:creator>
  <dc:description/>
  <dc:language>en-US</dc:language>
  <cp:lastModifiedBy>Гульфна</cp:lastModifiedBy>
  <cp:lastPrinted>2016-03-09T13:14:00Z</cp:lastPrinted>
  <dcterms:modified xsi:type="dcterms:W3CDTF">2016-11-12T10:03:00Z</dcterms:modified>
  <cp:revision>2</cp:revision>
  <dc:subject/>
  <dc:title/>
</cp:coreProperties>
</file>